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ESI Service Dire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7020" w:leader="none"/>
        </w:tabs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t a link to your company at the LESI Website www.lesi.org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At the website of LES International, LES members can put a link in the Service Directory, that has a link at the home page, to the website of their company including a short description. </w:t>
      </w:r>
      <w:r>
        <w:rPr>
          <w:rFonts w:cs="Arial" w:ascii="Arial" w:hAnsi="Arial"/>
          <w:sz w:val="20"/>
          <w:szCs w:val="18"/>
          <w:lang w:val="en-US"/>
        </w:rPr>
        <w:t xml:space="preserve">Members and non-members can search through this list of Members Links to find a company with (a) LES-member(s) that offer services or that is active in areas of their interest. </w:t>
      </w:r>
      <w:r>
        <w:rPr>
          <w:rFonts w:cs="Arial" w:ascii="Arial" w:hAnsi="Arial"/>
          <w:sz w:val="20"/>
          <w:lang w:val="en-US"/>
        </w:rPr>
        <w:t>The directory is fully searchable on company, country and/or category. The only condition for putting a link in this directory is that the linked site is the site of a company or other organization having at least one LES member and that t</w:t>
      </w:r>
      <w:r>
        <w:rPr>
          <w:rFonts w:cs="Arial" w:ascii="Arial" w:hAnsi="Arial"/>
          <w:sz w:val="20"/>
          <w:szCs w:val="18"/>
          <w:lang w:val="en-US"/>
        </w:rPr>
        <w:t>he site should have some relevance to licensing or the activities of LES.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  <w:t>There will be an annual charge of US$ 150 for a link to a websi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To subscribe, please complete this for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Company's name: ……………………………………………………………………………………………..</w:t>
        <w:br/>
        <w:t>Country of your company’s main office: ……………………………………………………………………..</w:t>
        <w:br/>
        <w:t xml:space="preserve">The category in which to be listed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40"/>
          <w:tab w:val="clear" w:pos="4500"/>
          <w:tab w:val="clear" w:pos="5940"/>
          <w:tab w:val="clear" w:pos="7380"/>
          <w:tab w:val="left" w:pos="1440" w:leader="none"/>
          <w:tab w:val="left" w:pos="2880" w:leader="none"/>
          <w:tab w:val="left" w:pos="4320" w:leader="none"/>
          <w:tab w:val="left" w:pos="5580" w:leader="none"/>
          <w:tab w:val="left" w:pos="7200" w:leader="none"/>
        </w:tabs>
        <w:rPr>
          <w:lang w:val="en-US"/>
        </w:rPr>
      </w:pPr>
      <w:r>
        <w:rPr>
          <w:lang w:val="en-US"/>
        </w:rPr>
        <w:t>O Consultant</w:t>
        <w:tab/>
        <w:t>O Industry</w:t>
        <w:tab/>
        <w:t xml:space="preserve">O IP </w:t>
        <w:tab/>
        <w:t>O Law</w:t>
        <w:tab/>
        <w:t>O University</w:t>
        <w:tab/>
        <w:t>O Venture Capital</w:t>
        <w:br/>
        <w:t>The address of your website: www.……………………………………………………………………</w:t>
        <w:br/>
        <w:t>A description of your company's activities (not more 50 words)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or your payment, please complete</w:t>
      </w:r>
    </w:p>
    <w:p>
      <w:pPr>
        <w:pStyle w:val="Plattetekstinspring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lang w:val="en-US"/>
        </w:rPr>
        <w:t>Card</w:t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O  Visa</w:t>
        <w:tab/>
        <w:tab/>
        <w:t xml:space="preserve">O  AMEX  </w:t>
        <w:tab/>
        <w:t>O   Masterca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lang w:val="en-US"/>
        </w:rPr>
        <w:t>Card Number</w:t>
        <w:tab/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/>
      </w:pPr>
      <w:r>
        <w:rPr/>
        <w:t>Expiry Date</w:t>
        <w:tab/>
        <w:tab/>
        <w:tab/>
        <w:tab/>
      </w:r>
      <w:r>
        <w:rPr>
          <w:b w:val="false"/>
          <w:bCs w:val="false"/>
        </w:rPr>
        <w:t>month …… / year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lang w:val="en-US"/>
        </w:rPr>
        <w:t>Name on card</w:t>
        <w:tab/>
        <w:tab/>
        <w:tab/>
        <w:tab/>
      </w:r>
      <w:r>
        <w:rPr>
          <w:rFonts w:cs="Arial" w:ascii="Arial" w:hAnsi="Arial"/>
          <w:sz w:val="20"/>
          <w:lang w:val="en-US"/>
        </w:rPr>
        <w:t>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mount</w:t>
        <w:tab/>
        <w:tab/>
        <w:tab/>
        <w:tab/>
        <w:t>US$ 1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Plattetekstinspring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 w:cs="Arial"/>
          <w:szCs w:val="24"/>
        </w:rPr>
      </w:pPr>
      <w:r>
        <w:rPr>
          <w:rFonts w:cs="Arial"/>
        </w:rPr>
        <w:t>Payment should be made to the Treasurer of LES Internat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/o Diana Braunstein</w:t>
        <w:br/>
        <w:t>540 Green Hill Lane, Berwyn, PA  19312, USA</w:t>
        <w:br/>
        <w:t>E-mail dmbraunstein@earthlink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ing4"/>
        <w:rPr/>
      </w:pPr>
      <w:r>
        <w:rPr/>
        <w:t>Upon receipt of your payment your link will be activ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AX this page to +31 343 594 566 or E-mail to links@lesi.org</w:t>
      </w:r>
    </w:p>
    <w:sectPr>
      <w:headerReference w:type="default" r:id="rId2"/>
      <w:type w:val="nextPage"/>
      <w:pgSz w:w="11906" w:h="16838"/>
      <w:pgMar w:left="1418" w:right="128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0775" cy="583565"/>
          <wp:effectExtent l="0" t="0" r="0" b="0"/>
          <wp:docPr id="1" name="LESI%20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SI%20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  <w:tab w:val="left" w:pos="7020" w:leader="none"/>
      </w:tabs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  <w:tab w:val="left" w:pos="4500" w:leader="none"/>
        <w:tab w:val="left" w:pos="5940" w:leader="none"/>
        <w:tab w:val="left" w:pos="7380" w:leader="none"/>
      </w:tabs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0" w:leader="none"/>
        <w:tab w:val="left" w:pos="7020" w:leader="none"/>
      </w:tabs>
      <w:jc w:val="center"/>
    </w:pPr>
    <w:rPr>
      <w:rFonts w:ascii="Arial" w:hAnsi="Arial" w:cs="Arial"/>
      <w:b/>
      <w:bCs/>
      <w:i/>
      <w:iCs/>
      <w:sz w:val="20"/>
      <w:lang w:val="en-US"/>
    </w:rPr>
  </w:style>
  <w:style w:type="paragraph" w:styleId="Plattetekstinspringen3">
    <w:name w:val="Platte tekst inspringen 3"/>
    <w:basedOn w:val="Normal"/>
    <w:qFormat/>
    <w:pPr>
      <w:ind w:left="-180" w:hanging="0"/>
    </w:pPr>
    <w:rPr>
      <w:rFonts w:ascii="Arial" w:hAnsi="Arial" w:eastAsia="Batang;바탕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33:00Z</dcterms:created>
  <dc:creator>Saskia van Dijk-Struyk</dc:creator>
  <dc:description/>
  <dc:language>en-US</dc:language>
  <cp:lastModifiedBy>Saskia van Dijk-Struyk</cp:lastModifiedBy>
  <dcterms:modified xsi:type="dcterms:W3CDTF">2005-10-06T09:30:00Z</dcterms:modified>
  <cp:revision>4</cp:revision>
  <dc:subject/>
  <dc:title>LESI Service Directory</dc:title>
</cp:coreProperties>
</file>